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ISTARSKE ŽUPANIJEZA 2026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Istarskoj županiji  u tehničkoj kulturi u 2026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1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5-08-19T10:25:00Z</dcterms:modified>
  <cp:revision>11</cp:revision>
  <dc:subject/>
  <dc:title>Annex I – Standard EU CV format</dc:title>
</cp:coreProperties>
</file>