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IŽ, te na temelju projekcije  Proračuna Istarske županije  za 2026. godinu,  Upravni odbor Zajednice tehničke kulture IŽ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I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ISTARSKE ŽUPANIJ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6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Istarske županije u tehničkoj kulturi 2026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Istarske županije u tehničkoj kulturi jesu aktivnosti, poslovi i djelatnosti u svezi s djelovanjem Zajednice tehničke kulture  IŽ.  Javne potrebe Istarske županije u tehničkoj kulturi ispunjavaju se kroz programe koji pojedinačno ili zajednički doprinose ostvarivanju ciljeva i prioriteta financiranja javnih potreba Istarske županije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Istarske županij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regionalne i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kulture </w:t>
      </w:r>
      <w:r>
        <w:rPr/>
        <w:t>IŽ</w:t>
      </w:r>
      <w:r>
        <w:rPr>
          <w:color w:val="000000"/>
        </w:rPr>
        <w:t>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IŽ koje djeluju na području Istarske županije, te ispunjavaju uvjete  kako je to navedeno u Uputama za prijavitelje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106.5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600 eura, a najveći iznos po programu/projektu je 19.000 </w:t>
      </w:r>
      <w:r>
        <w:rPr>
          <w:i/>
        </w:rPr>
        <w:t xml:space="preserve"> </w:t>
      </w:r>
      <w:r>
        <w:rPr>
          <w:iCs/>
        </w:rPr>
        <w:t>eur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Istarske županije za 2026. godinu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 proračunu te rebalansima istog. U slučaju  izmjene  proračuna Istarske županije u odnosu na planirana sredstva  Zajednica tehničke kulture  IŽ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/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4.god. te  financijski plan za 2025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Potvrdu Porezne uprave o nepostojanju duga s osnove javnih davanja izdaje Porezna uprava u mjestu sjedišta udruge, prema nazivu udruge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9.kolovoza do 19.09.2025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9. rujna 2025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Istarske županije,  Frane Glavinića 1, Pula , s naznakom:“ Ne otvaraj - javni poziv, prijava projekta/programa javnih potreba u tehničkoj kulturi za 2026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 xml:space="preserve">Zajednici tehničke kulture </w:t>
      </w:r>
      <w:r>
        <w:rPr/>
        <w:t>Istarske županije</w:t>
      </w:r>
      <w:r>
        <w:rPr>
          <w:bCs/>
          <w:iCs/>
          <w:color w:val="000000"/>
        </w:rPr>
        <w:t>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m poštom na e-mail </w:t>
      </w:r>
      <w:r>
        <w:rPr>
          <w:b/>
          <w:bCs/>
          <w:color w:val="0000FF"/>
          <w:u w:val="single"/>
        </w:rPr>
        <w:t xml:space="preserve">info@ztkpula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Grup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57" style="position:absolute;margin-left:461.05pt;margin-top:20.1pt;width:133.9pt;height:80.65pt" coordorigin="9221,402" coordsize="2678,1613">
              <v:group id="shape_0" alt="Group 168" style="position:absolute;left:9221;top:402;width:2678;height:1613">
                <v:rect id="shape_0" ID="Pravokutni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avokutnik 12" coordsize="1462822,1014481" path="m0,0l1462822,0l1462822,1014481l638269,407899l0,0xe" fillcolor="#4472c4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Pravokutni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5-08-19T10:17:00Z</dcterms:modified>
  <cp:revision>29</cp:revision>
  <dc:subject/>
  <dc:title/>
</cp:coreProperties>
</file>